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666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nnsbruck, Juli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Arial" w:ascii="Monotype Corsiva" w:hAnsi="Monotype Corsiva"/>
          <w:b/>
          <w:sz w:val="60"/>
          <w:szCs w:val="60"/>
        </w:rPr>
        <w:t>Einladung zum Almwandertag 202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heurige Ausflug des Jungzüchtervereines „Edelweißgrau“ führt uns in die Gemeinde Pfunds des Bezirkes Lande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ser Wanderziel führt uns auf die „GSCHNAIR ALM“, die mit Almtieren und einer Ausschank bewirtschaftet wi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40"/>
          <w:szCs w:val="40"/>
          <w:u w:val="single"/>
        </w:rPr>
        <w:t>Termin: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  <w:u w:val="single"/>
        </w:rPr>
        <w:t>Sonntag, der 31. Jul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jc w:val="both"/>
        <w:rPr/>
      </w:pPr>
      <w:r>
        <w:rPr>
          <w:b/>
          <w:sz w:val="32"/>
          <w:szCs w:val="32"/>
        </w:rPr>
        <w:t xml:space="preserve">Treffpunkt ist um </w:t>
      </w:r>
      <w:r>
        <w:rPr>
          <w:b/>
          <w:sz w:val="32"/>
          <w:szCs w:val="32"/>
          <w:u w:val="single"/>
        </w:rPr>
        <w:t>10.00 Uhr</w:t>
      </w:r>
      <w:r>
        <w:rPr>
          <w:b/>
          <w:sz w:val="32"/>
          <w:szCs w:val="32"/>
        </w:rPr>
        <w:t xml:space="preserve"> direkt beim Park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Pfunser Tschey“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:</w:t>
      </w:r>
    </w:p>
    <w:p>
      <w:pPr>
        <w:pStyle w:val="Normal"/>
        <w:ind w:left="2130" w:hanging="21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+</w:t>
        <w:tab/>
        <w:t xml:space="preserve">Gemeinsame Weiterfahrt oder Wanderung in Richtung Almgebiet bz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mhütte (auch geignet für Kinder usw.) – Gehzeit ca. 45 Minut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  <w:tab/>
        <w:t>Gemeinsames Mittagessen und Aufenthalt auf der A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  <w:tab/>
        <w:t>Anschließend mögliche Almbesichtigung (Gebäude, Stallung usw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  <w:tab/>
        <w:t>Abschließend Wanderung talabwärts zum Ausgangspunkt – Parkplat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gbeschreib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Von der Reschenstraße links in Richtung Ortschaft Pfunds abbiegen und dann beim Kreisverkehr bei der 3ten Ausfahrt in Richtung Greit weiterf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Am Ende von Greit einfach am asphaltierten Weg bleiben und bis zum Beginn der Tschey Wiesen weiterfahren. Da kommt dann nochmals ein Kreisverkehr und der Parkplatz Pfundser Tsche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ltest du, deine Familie und Freunde am Almwandertag teilnehmen wollen, bitte melde dich bis </w:t>
      </w:r>
      <w:r>
        <w:rPr>
          <w:b/>
          <w:sz w:val="28"/>
          <w:szCs w:val="28"/>
        </w:rPr>
        <w:t>Sonntag, den 24.07.2022</w:t>
      </w:r>
      <w:r>
        <w:rPr>
          <w:sz w:val="28"/>
          <w:szCs w:val="28"/>
        </w:rPr>
        <w:t xml:space="preserve"> entweder b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rchmair Thomas (Tel. 0664/8992550) oder bei</w:t>
      </w:r>
    </w:p>
    <w:p>
      <w:pPr>
        <w:pStyle w:val="Normal"/>
        <w:jc w:val="both"/>
        <w:rPr/>
      </w:pPr>
      <w:r>
        <w:rPr>
          <w:sz w:val="28"/>
          <w:szCs w:val="28"/>
        </w:rPr>
        <w:t>Peter Pranger (Tel. 0664/2218511) 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meldung aus organisatorischen Gründen </w:t>
      </w:r>
      <w:r>
        <w:rPr>
          <w:b/>
          <w:sz w:val="28"/>
          <w:szCs w:val="28"/>
          <w:u w:val="single"/>
        </w:rPr>
        <w:t>sehr wichtig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tte Wanderbekleidung, Hunger und gute Laune mitnehmen, damit einem schönen Ausflug nichts im Wege ste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f Dein/Euer Kommen freut sich der Jungzüchterverein „Edelweißgrau“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Kirchmair e.h.</w:t>
        <w:tab/>
        <w:tab/>
        <w:tab/>
        <w:tab/>
        <w:tab/>
        <w:tab/>
        <w:tab/>
        <w:t>Peter Pranger e.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mann</w:t>
        <w:tab/>
        <w:tab/>
        <w:tab/>
        <w:tab/>
        <w:tab/>
        <w:tab/>
        <w:tab/>
        <w:tab/>
        <w:tab/>
        <w:t>Geschäftsfüh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nntag, der 20.11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biläumsschau – 25 Jahre Jungzüchterverein Edelweißgrau im AZW Im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stag, der 18.02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ße Nacht der Edelweißgrauen im AZW Im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 dazu erfolgt wiederum wie gewohnt zu Weihnachten 2022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1:00Z</dcterms:created>
  <dc:creator>peter.pranger</dc:creator>
  <dc:description/>
  <cp:keywords/>
  <dc:language>en-US</dc:language>
  <cp:lastModifiedBy>Pranger Peter</cp:lastModifiedBy>
  <cp:lastPrinted>2019-07-08T13:25:00Z</cp:lastPrinted>
  <dcterms:modified xsi:type="dcterms:W3CDTF">2022-06-24T07:47:00Z</dcterms:modified>
  <cp:revision>3</cp:revision>
  <dc:subject/>
  <dc:title>Einladung zum Almwandertag 2010</dc:title>
</cp:coreProperties>
</file>